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XMO. SR. DR. JUIZ DE DIREITO DO  XIII JUIZADO ESPECIAL CÍVEL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TES E QUALIFICAÇÃ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(NOME)__, </w:t>
      </w:r>
      <w:r>
        <w:rPr>
          <w:sz w:val="28"/>
        </w:rPr>
        <w:t>(nacionalidade)___, (estado civil)___, (profissão)___, portador(a) da carteira de identidade RG nº _____, expedida pelo ___ e inscrito(a) no CPF-MF sob o nº _____, residente na Rua__ , nº _, aptº __, (bairro)__, Rio de Janeiro, CEP nº ___, telefone nº  ___, vem propor em face de</w:t>
      </w:r>
      <w:r>
        <w:rPr>
          <w:b/>
          <w:sz w:val="28"/>
        </w:rPr>
        <w:t xml:space="preserve"> _____</w:t>
      </w:r>
      <w:r>
        <w:rPr>
          <w:sz w:val="28"/>
        </w:rPr>
        <w:t xml:space="preserve">, </w:t>
      </w:r>
      <w:r>
        <w:rPr>
          <w:b/>
          <w:sz w:val="28"/>
        </w:rPr>
        <w:t xml:space="preserve">(NOME)__, </w:t>
      </w:r>
      <w:r>
        <w:rPr>
          <w:sz w:val="28"/>
        </w:rPr>
        <w:t>(nacionalidade)___, (estado civil)___, (profissão)___, portador(a) da carteira de identidade RG nº _____, expedida pelo ___ e inscrito(a) no CPF-MF sob o nº _____, residente na Rua___ , nº ___, aptº __, (bairro)__, Rio de Janeiro, CEP nº ___, telefone nº  ___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ATOS E FUNDAMENTO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A parte autora é correntista do banco réu desde ______, conta corrente nº ___________, agência _______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No dia  __________________ a parte autora depositou através de caixa eletrônico a quantia de R$ 1.000,00 (hum mil reais) em sua conta corrente, aproximadamente às 12:30 horas, conforme recibo de depósito anexo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Ocorre que, ao  verificar o seu saldo no dia seguinte ao depósito constatou que somente havia sido creditado em sua conta corrente R$ 700,00. Imediatamente procurou a gerência do banco, notificando o ocorrido, na tentativa de encontrar uma solução para o caso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O gerente do Banco informou a autora que somente havia  sido encontrado no envelope a quantia creditada na conta e que nada poderia ser feito para solucionar o problema, tendo em vista que o banco não se responsabilizava por depósitos em caixa eletrônico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Vale ressaltar que devido ao depósito feito a menor na conta corrente da autora, a mesma teve dois cheques de nºs ____________devolvidos, já que a quantia depositada pela autora  seria para cobrir sua conta quanto aos cheques por ela emitidos. Com o ocorrido, a autora passou por grandes constrangimentos junto a seus credores, lojas para as quais havia passado os citados cheques, tendo que justificar junto a estas a devolução dos mesmos, sem contar que o banco réu além de não depositar o valor devido, devolveu os cheques da autora e ainda cobrou taxas de devolução, no valor de R$ 16,00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Não restam dúvidas que Banco réu é responsável pelos serviços disponibilizados pelo mesmo, não podendo se eximir das falhas apresentadas por seus serviços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Em função de ser a relação entre o autor e o réu uma relação de consumo, aplicando-se à hipótese os ditames da Lei 8078/90, deve o fornecedor responder objetivamente pelos defeitos na prestação de serviços (art. 14 Lei 8078/90), considerando ser seu o risco do negócio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Outrossim, reconhece o CODECON a vulnerabilidade do consumidor, pelo  que deve ser invertido o ônus da prova, com fulcro no art. 6º VIII do referido diploma leg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JURISPRUDÊNC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ste sentido há julgados das Turmas Recusais dos Juizados Especiais Cíveis do Tribunal de Justiça do Estado do Rio de Janeir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rStyle w:val="StrongEmphasis"/>
          <w:sz w:val="28"/>
        </w:rPr>
        <w:t>EMENTA 415</w:t>
      </w:r>
      <w:r>
        <w:rPr>
          <w:sz w:val="28"/>
        </w:rPr>
        <w:t xml:space="preserve">: </w:t>
      </w:r>
      <w:r>
        <w:rPr>
          <w:i/>
          <w:sz w:val="28"/>
        </w:rPr>
        <w:t>Demanda ressarcitória face a banco. Depósito em "caixa expresso" não creditado em conta do cliente. Inversão do ônus da prova quanto a existência do depósito e a culpa pelo não creditar em conta. Provimento parcial do recurso, apenas para reduzir a condenação. (Recurso nº 1531-6 - 4ª Turma Recursal - Unânime - Relator Juiz Cherubin Helcias Schwartz Júnior - Julg. 17/09/98).</w:t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b/>
          <w:sz w:val="28"/>
        </w:rPr>
        <w:t>EMENTA 523</w:t>
      </w:r>
      <w:r>
        <w:rPr>
          <w:sz w:val="28"/>
        </w:rPr>
        <w:t xml:space="preserve">: </w:t>
      </w:r>
      <w:r>
        <w:rPr>
          <w:i/>
          <w:sz w:val="28"/>
        </w:rPr>
        <w:t>Danos morais. Caracterização. Falha do serviços bancário, que não creditou depósito destinado à conta corrente, devolvendo, após, cheque emitido, por insuficiência de fundos. Danos materiais. Não apreciado na sentença e inexistindo recurso, torna-se  inviável seu exame. Recurso improvido. (JE Cível TJ - Rec. 1999.700.001670-0 - Rel. Juiz Mario dos Santos Paulo).</w:t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Toda a situação gerou para a autora desgastes físicos e emocionais, tendo a autora grandes transtornos na tentativa de solucionar a questão amigavelmente, sem contudo, obter êxito, o que pode se configurar  claramente em danos mor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IDO:</w:t>
      </w:r>
    </w:p>
    <w:p>
      <w:pPr>
        <w:pStyle w:val="TextBodyIndent"/>
        <w:ind w:left="0" w:firstLine="2694"/>
        <w:rPr>
          <w:b w:val="false"/>
          <w:b w:val="false"/>
          <w:sz w:val="28"/>
        </w:rPr>
      </w:pPr>
      <w:r>
        <w:rPr>
          <w:b w:val="false"/>
          <w:sz w:val="28"/>
        </w:rPr>
        <w:t>Ante o exposto, vem requerer a V.Ex.ª.:</w:t>
      </w:r>
    </w:p>
    <w:p>
      <w:pPr>
        <w:pStyle w:val="TextBodyIndent"/>
        <w:ind w:left="0" w:firstLine="170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1 -  a citação da empresa ré para responder à presente ação, e sua intimação para comparecer à audiência de conciliação, que poderá ser imediatamente convolada em AIJ, caso não cheguem as partes a acordo, sob pena de revelia, requerendo ainda:</w:t>
      </w:r>
    </w:p>
    <w:p>
      <w:pPr>
        <w:pStyle w:val="TextBodyIndent"/>
        <w:ind w:left="0" w:firstLine="170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- seja concedido a inversão do ônus de prova, com fulcro no art. 6º, VIII da lei 8078/9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- seja julgado procedente o pedido para condenar a parte ré a restituir a autora a quantia de R$ 300,00 (trezentos reais), referentes a diferença do depósito feito no caixa eletrônico, bem como as despesas no valor de R$ 16,00 (dezesseis reais) referente a devolução dos cheques acima ci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- seja a parte ré condenada a pagar à autora a quantia de R$_____________ a título de indenização por danos mor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VA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Requer a produção de provas, na amplitude do art. 32 da Lei 9099/95, especialmente documental, depoimento pessoal das partes e testemunh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 anexo, provas document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. 1 – carteira de identidade, CPF e comprovante de residênc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c. 2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c. 3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. 4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. 5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VALOR DA CAUSA: R$  ( reais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L DE TESTEMUNH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nom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ndereç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elefon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om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ndereç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elef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VERTÊNCIAS: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1 – </w:t>
      </w:r>
      <w:r>
        <w:rPr>
          <w:sz w:val="24"/>
          <w:u w:val="single"/>
        </w:rPr>
        <w:t>O não comparecimento da parte autora às audiências designadas acarretará a extinção de seu processo, com condenação ao pagamento das custas (art. 51 I e  § 2º, Lei 9099/95</w:t>
      </w:r>
      <w:r>
        <w:rPr>
          <w:sz w:val="24"/>
        </w:rPr>
        <w:t>)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2 – A parte autora deverá trazer à audiência de conciliação, </w:t>
      </w:r>
      <w:r>
        <w:rPr>
          <w:sz w:val="24"/>
          <w:u w:val="single"/>
        </w:rPr>
        <w:t>todas as provas</w:t>
      </w:r>
      <w:r>
        <w:rPr>
          <w:sz w:val="24"/>
        </w:rPr>
        <w:t xml:space="preserve"> que fundamentam o seu pedido, inclusive as cópias que porventura sejam requeridas pelo Juízo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 – A parte autora toma ciência nesta ocasião da data e horário da audiência de conciliação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 – O pedido no 1º Atendimento dos Juizados Especiais não pode ser superior a 20 salários mínimos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 – Qualquer mudança de endereço deverá ser comunicada ao Juizado, no prazo de 10 dias, para um melhor trâmite processual (art. 19 § 2º, Lei  9099/95)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6 – A parte Autora se compromete a acompanhar, quinzenalmente, junto ao Cartório, na internet: www.tj.rj.gov.br   ou pelo telefone (21) 533-7090, o andamento do processo e caso haja alguma pendência ou requisição, saná-la no menor prazo possível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io de Janeiro,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te Auto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Estagiário </w:t>
      </w:r>
      <w:r>
        <w:br w:type="page"/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TERMO DE RESPONSABILIDADE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Eu, ___________________________________________   ,   após ter lido a petição inicial, concordo com tudo o que foi escrito na mesma, ou seja, na descrição dos fatos, fundamentos, pedido e valor da causa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Cabe ressaltar, que todas as informações constantes da petição inicial foram dadas por mim, durante a elaboração da mesma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 xml:space="preserve">Rio de Janeiro, 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Parte autora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TESTEMUNHAS: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Estagiário: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3969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47:00Z</dcterms:created>
  <dc:creator>seses</dc:creator>
  <dc:description/>
  <dc:language>en-US</dc:language>
  <cp:lastModifiedBy>Núcleo de Prática Jurídica</cp:lastModifiedBy>
  <dcterms:modified xsi:type="dcterms:W3CDTF">2002-02-07T16:47:00Z</dcterms:modified>
  <cp:revision>2</cp:revision>
  <dc:subject/>
  <dc:title>EXMO</dc:title>
</cp:coreProperties>
</file>